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38.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bookmarkStart w:id="0" w:name="OLE_LINK30"/>
      <w:r>
        <w:rPr/>
        <w:t>p53/MEK1/NF-kappaB Signaling Pathway Mediates Anticancer Drugs Induced Cell Death in N-type Neuroblastoma Cell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Xin Bian, Anthony W Opipari, Valerie P Castl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jc w:val="both"/>
        <w:rPr/>
      </w:pPr>
      <w:r>
        <w:rPr/>
        <w:t>Department of Pediatrics and Department of Obstetrics and Gynecology, University of Michigan Medical School, Ann Arbor, MI,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3"/>
        <w:jc w:val="both"/>
        <w:rPr/>
      </w:pPr>
      <w:r>
        <w:rPr/>
        <w:t>Neuroblastoma (NB) is the most common extracranial solid tumor of childhood. N-type NB cells are characterized by a neuronal phenotype, they are tumorigenic in mice, MYCN amplified, express wild-type p53.  In previous work, we determined NF-kappaB activation is required for doxorubicin (Dox) and etoposide (VP16)-induced cell death of N-type NB (JBC 2001, 276:48921-9).  The present study was designed to determine the upstream signaling pathway(s) that mediate Dox and VP16-induced death of N-type NB. p53 and MAPK are both known to mediate NF-kappaB activation in other cells expressing p53 (Nature 2000; 404:892-7).  p53 expression was determined by immunoblotting following Dox or VP16 treatment.  p53 was detected within 1h of treatment with Dox or VP16.  This induction occurred prior to a decrease in I-kappaBalpha protein expression level and NF-kappaB activation. Importantly, Dox and VP16 failed to induce NF-kappaB activation in cells expressing a dominant negative mutant form of p53 (DNp53/SH-SY5Y) and these cells were resistant to killing by Dox or VP16.  In complimentary experiments, p53 was inactivated in SH-SY5Y cells by expressing human papillomavirus E6.  E6/SH-SY5Y cells were also resistant to Dox and VP16-induced cell death.  Furthermore, when SH-SY5Y or IMR32 cells were pre-treated with PD98059, a MEK1-specific inhibitor, Dox and VP16-induced I-kappaBalpha degradation and NF-kappaB-dependent luciferase activity were blocked.  PD98059 also inhibited Dox and VP16 induced cell death in a dose-dependent manner.  These data suggest NF-kappaB activation is required for Dox or VP16 to kill N-type NB.  The response involves MEK1 activity, which depends on p53 induction.  Agents that directly target these signalling molecules should be studied to determine their therapeutic potential in the treatment of NB.</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pPr>
    <w:rPr>
      <w:rFonts w:ascii="Arial" w:hAnsi="Arial" w:cs="Arial"/>
      <w:i/>
      <w:iCs/>
      <w:color w:val="000000"/>
      <w:sz w:val="16"/>
      <w:szCs w:val="20"/>
      <w:lang w:val="en-GB"/>
    </w:rPr>
  </w:style>
  <w:style w:type="paragraph" w:styleId="Corpodeltesto3">
    <w:name w:val="Corpo del testo 3"/>
    <w:basedOn w:val="Normal"/>
    <w:qFormat/>
    <w:pPr>
      <w:widowControl w:val="false"/>
      <w:autoSpaceDE w:val="false"/>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18:00Z</dcterms:created>
  <dc:creator>NEC Computers International</dc:creator>
  <dc:description/>
  <dc:language>en-US</dc:language>
  <cp:lastModifiedBy>NEC Computers International</cp:lastModifiedBy>
  <dcterms:modified xsi:type="dcterms:W3CDTF">2004-02-04T13:18:00Z</dcterms:modified>
  <cp:revision>3</cp:revision>
  <dc:subject/>
  <dc:title>Ref ID: 338</dc:title>
</cp:coreProperties>
</file>